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Возврат</w:t>
      </w: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ind w:right="-10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Ф.И.О.(тел.)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Название магазина, СТО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Фактический адрес:_________________________________________</w:t>
      </w:r>
    </w:p>
    <w:p>
      <w:pPr>
        <w:pStyle w:val="Normal"/>
        <w:ind w:right="-104" w:hanging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Наименование товара, подлежащего возврату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Дата и № расходной накладной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Данные машины (полный № кузова и двигателя), на которую приобреталась деталь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Место установки автозапчасти (тел.)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Причина возврата___________________________________________</w:t>
      </w:r>
    </w:p>
    <w:p>
      <w:pPr>
        <w:pStyle w:val="Normal"/>
        <w:ind w:right="-104" w:hanging="0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___________________ Подпись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17:00Z</dcterms:created>
  <dc:creator>Максим Ларин</dc:creator>
  <dc:description/>
  <cp:keywords/>
  <dc:language>en-US</dc:language>
  <cp:lastModifiedBy>Максим Ларин</cp:lastModifiedBy>
  <dcterms:modified xsi:type="dcterms:W3CDTF">2016-11-11T05:04:00Z</dcterms:modified>
  <cp:revision>3</cp:revision>
  <dc:subject/>
  <dc:title/>
</cp:coreProperties>
</file>